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11 Sett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ssione vera viene Dio. Lui ci chiede di assisterlo nell’opera dell’amministrazione del suo mistero di salvezza e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missione non è per un giorno e neanche per un’opera soltanto, ogni giorno si deve dire il nostro sì a Dio perché la salvezza si comp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ompie la missione, si assiste Dio nella sua opera. Non si compie la missione, Dio è lasciato solo a se st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iamoci per un istante in una vecchia fucina dei tempi antichi. Se il Signore ci chiede di girare il mantice e noi lo giriamo il ferro si infuo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lasciamo di girare e andiamo a giocare o ci occupiamo di altro, il Signore non è assistito, il ferro non si infuoca e Lui non può  op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girare il mantice siamo noi. Chi deve mettere il ferro nel fuoco e lavorarlo e Lui. Noi non giriamo e Lui non può lavora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cuno potrebbe pensare: ma non c’è un momento in cui ci si può fermare? Se si ferma Dio, ci fermiamo noi. Noi siamo a suo ser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non si ferma, neanche noi possiamo fermarci. Poiché Dio mai si ferma, neanche noi possiamo fermarci. Noi siamo suoi assist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invece un po’ giriamo il mantice e un po’ non lo giriamo. Andiamo nella fucina quando ci conviene. Abbiamo i nostri tempi e mo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amo veri assistenti del Signore. Anzi possiamo dire che neanche conosciamo quanto Lui chiede a ciascuno di noi. Dobbiamo cambia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si può compiere se si ama Gesù, il Padre Celeste, lo Spirito Santo, la Vergine Maria più della nostra stess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vivere ognuno la propria missione deve rinnegare se stesso nel suo cuore, nella sua anima, e  spirito, nei suoi desideri, n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si compie solo se obbediamo a quanto ci è stato chiesto. Obbediamo, se amiamo. Se non amiamo, mai potremo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e è un assistente del Signore. Lo assiste in ciò che il Signore gli ha chiesto, gli chiede. Lo assiste secondo il carisma e il ministero prop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fferente e diverso è il modo di assistere Dio come Papa, come Vescovo, come Presbitero, come Diacono, come Cresimato, come Consac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personalissima, perché propri sono la vocazione e il carisma. Il sacramento è diverso. Per ogni sacramento, missione diver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nostra missione evangelizzatrice, missione per portare le pecore nell’ovile, è necessario che l’evangelizzatore sia nell’ov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vile è il Vangelo. Chi vuole portare nel Vangelo, deve vivere il Vangelo. Chi esce dal Vangelo, mai potrà portare una sola persona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incancrenisce nei suoi pensieri di peccato, chi si chiude nel carcere dei suoi desideri e della sua fantasia, mai potrà essere un evangelizz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zzatore deve essere persona evangelica, persona che mai esce dall’ovile del Vangelo e in questo ovile porta ogni altra persan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mane nel Vangelo? Convertendoci ogni giorno al Vangelo. Come ci si converte al Vangelo? Mettendo in pratica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tendosi l’evangelizzatore ogni giorno al Vangelo, potrà sempre aiutare gli altri a convertirsi al Vangelo. Chi non si converte, mai aiut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aiuterà non perché non voglia aiutare. La buona volontà potrebbe essere anche tanta. Non può aiutare per natura. Non è natura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essendo natura evangelica, neanche potrà insegnare come si vive il Vangelo in ogni Parola. La missione è sempre dalla natura evangelic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ezzi per divenire natura evangelica li abbiamo. Nessuno ci manca. Il Signore ha provveduto perché nulla mancasse ai suo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la penitenza ci laviamo da ogni peccato, riconoscendolo, detestandolo, con volontà di non più commett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mo il sacramento dell’Eucaristia. Con esso ci nutriamo della stessa vita di Cristo Gesù, vita di Dio, perché diventi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mo la preghiera. Con essa invochiamo ogni grazia necessaria per divenire natura evangelica. La preghiera deve essere ininterr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hiera gradita a Dio, a Gesù, allo Spirito del Signore, è la recita del Santo Rosario. Con questa preghiera noi pregiamo con il cuore di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i mezzi li viviamo in pienezza di fede e di verità, la nostra natura, da natura animale, diventerà natura spirituale, natura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un Movimento, un’Associazione, un Gruppo? Sono vie particolari attraverso le quali il Signore vuole compiere particolari mis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ndiamo un giardino. In esso vi è ogni albero da frutta e anche ogni ortaggio necessari alla vita dell’uomo. Ogni albero ha la su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bero produce secondo la sua natura. Chi è natura evangelizzatrice, deve evangelizzare. Chi è natura profetica, deve profetizz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e “nature” sono tante, ogni “natura” deve produrre secondo se stessa. Producendo secondo se stessa, assiste Dio nell’opera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deve sapere qual è la sua specifica natura che gli ha conferito lo Spirito Santo. Secondo la sua specifica natura deve assistere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ogni albero riceve ogni energia dalla terra e dal cielo, così persona che vuole assistere Dio, deve ricevere energia dalla terra e da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terra, cioè dal grembo della Chiesa, deve attingere grazia e verità. Dal cielo deve ricevere ogni sapienza e don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grembo della Chiesa, privo della sua grazia e verità, la natura cristiana o spirituale non viene alimentata. Muore la miss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chi dispensa e amministra la grazia e la verità è il sacerdote. Senza comunione gerarchica con il sacerdote, la natura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senza comunione gerarchica, di vera obbedienza, si potrà produrre un solo frutto di salvezza. La Chiesa è la fucin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sce dalla fucina del Signore, si diviene inabili a qualsiasi vera missione evangelizzatrice. Il legame gerarchico con il sacerdote è vi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o è più vitale del legame del ferro con il fuoco. Se il ferro non si lega al fuoco mai potrà lavorato da Dio. Così è di chi non si lega a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zie e verità necessarie alla missione evangelizzatrice  si attingono nel fuoco del sacerdote. Ci si separa dal sacerdote, si è freddi ferr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sempre distinguere ciò che può dare un albero a Dio e ciò che può dare un altro albero. Il laico non può amministrare i mister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uò celebrare i sacramenti della penitenza e dell’Eucaristia. Riceve invece il perdono e il corp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perdona i peccati, consacra il corpo di Cristo, dona la verità della salvezza, opera il santo discernimento tra bene e male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come il contadino che coltiva ogni pianta che è nella sua Parrocchia. Nello Spirito Santo lui sa come coltivarle tutte, una per u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opera del sacerdote essenziale, fondamentale, è giusto che i giovani riflettano e pensino anche a consacrarsi a questo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nistero presbiterale dona vita ad ogni albero del giardino e permette che tutti producano secondo la loro specific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ocazione al sacerdozio è dono di Dio, il dono più alto che Dio possa fare al suo popolo. Il dono va chiesto con preghiera incessa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chiedere il dono è chi è già ministero di Cristo Gesù e amministratore dei suoi misteri. Ma quando Gesù gli concede il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ui vive il suo ministero in pienezza di verità e grazia. Il ministro ordinato deve attrarre altri cuori perché scelgano la sua stess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chiedere questo dono è ogni altra persona. Lo può chiedere se essa vive di vera relazione di obbedienza gerarchica con i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nella persona la vera visione secondo Cristo del presbitero, la grazia mai sarà concessa. Manca la verità della richies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invitare un giovane perché si consacri a Gesù attraverso la via del ministero ordinato, per essere amministratore dei mister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primo luogo il presbitero. Questi mai deve smettere di pregare e mai di invitare. L’invito è necessario perché Dio versi nei cuori 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presbitero che non invita, che non prega, che non chiede con insistenza, attesta di non credere nel ministero. Non crede, non chi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eve invitare sono padre e madre. Anche ad essi spetta l’obbligo di manifestare ai propri figli che la vocazione al presbiterato è sa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eve ancora invitare sono i catechisti. Spetta ad essi insegnare la necessità del presbitero in seno alla comu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i catechisti non hanno alcuna visione di fede del presbitero, mai dalla loro bocca uscirà una parola di luce o un invito a percorrere l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mico può invitare ogni altro amico. Tutti possono essere strumenti perché il Signore getti in un cuore il seme della vocazione al presbite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di Dio sono oltremodo misteriose, arcane. Se uno esamina la storia della propria vocazione, scoprirà come il Signore si è servito di ogni cos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i Vangeli Sinottici è detto che è Gesù Signore che passa e chiama i suoi apostoli. Si vuole indicare che ogni vocazione è sempre scelt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secondo Giovanni, vi è anche la via storica, quella dell’uomo. Giovanni il Battista rende testimonianza 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e dei suoi discepoli sentono la testimonianza di Giovanni e seguono Cristo Signore. Abbandonano il loro maestro e camminano diet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dei due discepoli è Andrea, fratello di Simone. Andrea rivela chi è Gesù a Simone e lo conduce da Lui. Gesù lo chiama alla sua sequ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rettamente, sempre secondo il Vangelo di Giovanni, il primo chiamato direttamente da Gesù è Filippo. Filippo parla con Natana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tanaele da Filippo è invitato a conoscere Gesù. Gesù gli parla e Natanaele riconosce che Gesù è il Re d’Israele, il Messia, e lo seg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ia storica mai dovrà essere abbandonata. Essa va sempre seguita. La vocazione è anche il frutto della nostra voce e della nostr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noi non crediamo e non diciamo una parola di invito, i cuori rimarranno senza seme. Dio vorrebbe, ma noi non glielo permett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 suscitare una vocazione, ogni cristiano è un assistente di Cristo Gesù. Se manchiamo in questa assistenza, nessun seme è versa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preghiera che va fatta al Signore è la richiesta di perdono per ogni peccato commesso. Senza questa preghiera, ogni altra è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si deve pregare con Gesù nel cuore. Se nel cuore c’è il peccato, Gesù non abita e la nostra preghiera è vana, senza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preghiera da fare è la richiesta al Signore che possiamo camminare sempre nella sua Legge, nel suo Vangelo,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un giorno vivere in grazia e un anno senza grazia. Non ci si può confessare solo a Pasqua e poi ritornare nel peccato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rza preghiera è la richiesta che possiamo divenire noi strumenti della sua grazia e della sua verità, per la conversione di molt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ste queste tre grazie necessarie all’anima e allo spirito, si può chiedere qualsiasi grazia anche per il corpo. L’uomo è anche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corpo deve essere affidato al Signore perché lo renda strumento valido perché noi possiamo assisterlo nella sua opera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rimprovera tutte quelle città che si erano accostati a Lui per chiedere ogni miracolo per il corpo e nulla facevano per la loro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are solo per il corpo, ignorando le esigenze dell’anima e dello spirito, è preghiera non gradita al Signore. Anima e spirito vanno portati i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i si può servire di Cristo per beni effimeri, quando Lui è stato mandato per colmarci di ogni bene eterno. Secondo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re a servirci di Cristo secondo verità appartiene a chi è il ministro della salvezza. È questa la sua opera primaria. A Cristo si va co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reghiera senza la verità di Cristo e senza la nostra verità, è una preghiera che Lui mai potrà ascoltare. Non è fatta dalla verità per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cosa da fare quando ci si mette in preghiera è chiedere a Dio perdono di ogni peccato, anche dei peccati veniali si chiede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richiesta di perdono a Dio e con il nostro perdono dato ai fratelli, ci si rende puri nel cuore e si può iniziare a pregare secondo verità.</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are con il cuore è dare a Dio la nostra vita perché ne faccia uno strumento di salvezza. Ma come si dona a Dio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ogni cosa la si dona con l’obbedienza perfetta ai suoi Comandamenti, ai suoi Statuti, alla Legge del suo amore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la si porta in tutta la Parola di Gesù, osservando anche i minimi precetti della Legge. Prima va eliminato il peccato 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si elimina anche il peccato veniale. Ci si libera dalla piccole imperfezioni, Questa duplice via è necessaria per dare il cuore 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iccolo peccato veniale è un pezzo di cuore che si toglie a Cristo. Gesù vuole il cuore per intero. Neanche un pezzettino deve man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si deve giungere dall’amore di obbedienza perfetta all’amore di dono perfetto che va oltre ogni obbedienza alla Parola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a della vita un’offerta a Dio perché Lui ne faccia un sacrificio, un olocausto per la redenzione del mondo, di ogni uom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cuno potrebbe dire: ma io non so pregare. È sufficiente pregare con il Padre nostro. È preghiera completa, perfetta, non manca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anche pregare con l’Ave Maria. È preghiera che affida la nostra vita a Colei che è piena di Grazia, piena di Dio, piena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sono anche altre preghiere semplici, ma ricche di contenuti. Gloria al Padre. Angelo di Dio. Ognuno ha molte altre preghiere sempl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nto Curato d’Ars aveva una preghiera semplice: Lui guardava Dio e Dio guardava Lui. Si comprendevano solo guardandos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poi basta segnarsi con grande fede con il segno della croce. Nel segno della croce sono contenuti i misteri principali de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ità e Trinità di Dio: Padre e Figlio e Spirito Santo, un solo nome tre persone. Passione, morte, risurrezione di Gesù per la nost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rsi il segno della croce è decidere di vivere tutta la giornata nel nome di Dio,  alla luce della passione di Cristo Gesù. Per crucem ad lucem.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hi deve pregare il discepolo di Gesù? Prima di tutto per coloro che sono i ministri della salvezza: Papa, Vescovi, Sacerdo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pregare per tutto il popolo di Dio perché risponda alla grazia e alla verità, alla luce e alla vita che è stata ed è data ad esso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pregare perché il Signore mandi altri operai nella sua messe. Come deve pregare? Con il cuore della Madre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Madre di Gesù si deve affidare il nostro cuore, perché lo custodisca gelosamente nel suo. È la sola custodia sicura.</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giusto che ogni cristiano si consideri assistente di Dio, di Cristo Gesù, dello Spirito Santo nell’opera della salvezza dell’uomo. Dio chiede ad ognuno di noi di lasciarci fare suoi assistenti.  È una missione altissima. Spetta a noi accoglierla o rifiutarla. Una cosa però non dobbiamo fare: viverla a momenti, a convenienza, secondo la nostra volontà. L’assistente cammina accanto al Signore e da Lui si lascia dare ogni ordin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Ogni missione vera viene Dio. Lui ci chiede di assisterlo nell’opera dell’amministrazione del suo mistero di salvezza e di redenzione. Poiché la missione non è per un giorno e neanche per un’opera soltanto, ogni giorno si deve dire il nostro sì a Dio perché la salvezza si compia. Si compie la missione, si assiste Dio nella sua opera. Non si compie la missione, Dio è lasciato solo a se stesso.  Pensiamoci per un istante in una vecchia fucina dei tempi antichi. Se il Signore ci chiede di girare il mantice e noi lo giriamo il ferro si infuoca. Se noi lasciamo di girare e andiamo a giocare o ci occupiamo di altro, il Signore non è assistito, il ferro non si infuoca e Lui non può  operare. Chi deve girare il mantice siamo noi. Chi deve mettere il ferro nel fuoco e lavorarlo e Lui. Noi non giriamo e Lui non può lavor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lcuno potrebbe pensare: ma non c’è un momento in cui ci si può fermare? Se si ferma Dio, ci fermiamo noi. Noi siamo a suo servizio. Se Dio non si ferma, neanche noi possiamo fermarci. Poiché Dio mai si ferma, neanche noi possiamo fermarci. Noi siamo suoi assistenti. Noi invece un po’ giriamo il mantice e un po’ non lo giriamo. Andiamo nella fucina quando ci conviene. Abbiamo i nostri tempi e momenti. Non siamo veri assistenti del Signore. Anzi possiamo dire che neanche conosciamo quanto Lui chiede a ciascuno di noi. Dobbiamo cambi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missione si può compiere se si ama Gesù, il Padre Celeste, lo Spirito Santo, la Vergine Maria più della nostra stessa vita. Per vivere ognuno la propria missione deve rinnegare se stesso nel suo cuore, nella sua anima, e  spirito, nei suoi desideri, nella sua volontà. La missione si compie solo se obbediamo a quanto ci è stato chiesto. Obbediamo, se amiamo. Se non amiamo, mai potremo obbedire. Il missione è un assistente del Signore. Lo assiste in ciò che il Signore gli ha chiesto, gli chiede. Lo assiste secondo il carisma e il ministero propri. Differente e diverso è il modo di assistere Dio come Papa, come Vescovo, come Presbitero, come Diacono, come Cresimato, come Consacrato. La missione è personalissima, perché propri sono la vocazione e il carisma. Il sacramento è diverso. Per ogni sacramento, missione divers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Essendo la nostra missione evangelizzatrice, missione per portare le pecore nell’ovile, è necessario che l’evangelizzatore sia nell’ovile. L’ovile è il Vangelo. Chi vuole portare nel Vangelo, deve vivere il Vangelo. Chi esce dal Vangelo, mai potrà portare una sola persona in esso. Chi si incancrenisce nei suoi pensieri di peccato, chi si chiude nel carcere dei suoi desideri e della sua fantasia, mai potrà essere un evangelizzatore. L’evangelizzatore deve essere persona evangelica, persona che mai esce dall’ovile del Vangelo e in questo ovile porta ogni altra persan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Come si rimane nel Vangelo? Convertendoci ogni giorno al Vangelo. Come ci si converte al Vangelo? Mettendo in pratica ogni sua Parola. Convertendosi l’evangelizzatore ogni giorno al Vangelo, potrà sempre aiutare gli altri a convertirsi al Vangelo. Chi non si converte, mai aiuterà. Mai aiuterà non perché non voglia aiutare. La buona volontà potrebbe essere anche tanta. Non può aiutare per natura. Non è natura evangelica. Non essendo natura evangelica, neanche potrà insegnare come si vive il Vangelo in ogni Parola. La missione è sempre dalla natura evangelic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Vergine Maria per assistere il Signore nell’opera della Redenzione, si è posta tutta nelle sue mani, in modo escluso. Solo sua per tutti i suoi giorni. Questa grazia a Lei va chiesta ogni giorno. Anche gli Angeli e i Santi devono venire in nostro soccors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8:00Z</dcterms:created>
  <dc:creator>ACER</dc:creator>
  <dc:description/>
  <cp:keywords/>
  <dc:language>en-US</dc:language>
  <cp:lastModifiedBy>ACER</cp:lastModifiedBy>
  <dcterms:modified xsi:type="dcterms:W3CDTF">2017-08-28T19:48:00Z</dcterms:modified>
  <cp:revision>2</cp:revision>
  <dc:subject/>
  <dc:title/>
</cp:coreProperties>
</file>